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иблиограф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работка металлургических отх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985-2011 г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44"/>
        <w:gridCol w:w="5234"/>
        <w:gridCol w:w="2293"/>
      </w:tblGrid>
      <w:tr>
        <w:trPr>
          <w:trHeight w:val="7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лехин А. А. Опыт утилизации металлургических шламов / А. А. Алехин, Л. А. Тарабрина, Н. В. Сукинова // Сталь. – 2000. - № 12. – С. 84-8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фанасьев Я. В. Оценка риска в проектах по переработке отходов металлургического производства / Я. В. Афанасьев // Сталь. - 2004. - № 8. - С.99 – 10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вин В. А. Эффективная пирометаллургиче - ская технология извлечения цинка из шлаковых отвалов производства меди / В. А.  Брюквин, В. Г. Леонтьев //  Цветные металлы. – 1993. - № 10. – С. 25-2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сберг Л.А. Универсальная технология переработки и регенерации металлургических шлаков, огнеупоров и литейных песков / Л. А. Вайсберг, Л. П. Зарогатский, Ю. И. Азбель // Черные металлы. – 2000. - № 4. – С. 21-2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шман А. А. Металурги и нехорошие отходы / А. А. Вашман // Химия и жизнь. – 2004. - № 8. – С. 48-5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Есть в библ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лынкина Е. Н. Отходы металлургического предприятия : от анализа потерь к управлению / Е. П. Волынкина, Е. В. Протопопов // Изв. вузов. Чер. металургия. – 2005. - № 6. –С. 72-76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Есть в библ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осстановление хрома из шлаков </w:t>
            </w:r>
            <w:r>
              <w:rPr>
                <w:lang w:val="en-US"/>
              </w:rPr>
              <w:t>Al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lang w:val="uk-UA"/>
              </w:rPr>
              <w:t>3-</w:t>
            </w:r>
            <w:r>
              <w:rPr>
                <w:lang w:val="en-US"/>
              </w:rPr>
              <w:t>CaO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SiO</w:t>
            </w:r>
            <w:r>
              <w:rPr>
                <w:lang w:val="uk-UA"/>
              </w:rPr>
              <w:t>2-</w:t>
            </w:r>
            <w:r>
              <w:rPr>
                <w:lang w:val="en-US"/>
              </w:rPr>
              <w:t>CrOx</w:t>
            </w:r>
            <w:r>
              <w:rPr>
                <w:lang w:val="uk-UA"/>
              </w:rPr>
              <w:t xml:space="preserve"> с помощью растворенного в жидком чугуне углерода = </w:t>
            </w:r>
            <w:r>
              <w:rPr>
                <w:lang w:val="en-US"/>
              </w:rPr>
              <w:t>Reduc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hromium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rom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l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lang w:val="uk-UA"/>
              </w:rPr>
              <w:t>3-</w:t>
            </w:r>
            <w:r>
              <w:rPr>
                <w:lang w:val="en-US"/>
              </w:rPr>
              <w:t>CaO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SiO</w:t>
            </w:r>
            <w:r>
              <w:rPr>
                <w:lang w:val="uk-UA"/>
              </w:rPr>
              <w:t>2-</w:t>
            </w:r>
            <w:r>
              <w:rPr>
                <w:lang w:val="en-US"/>
              </w:rPr>
              <w:t>CrOx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lag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arb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issolve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iqui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ron</w:t>
            </w:r>
            <w:r>
              <w:rPr>
                <w:lang w:val="uk-UA"/>
              </w:rPr>
              <w:t xml:space="preserve"> / </w:t>
            </w:r>
            <w:r>
              <w:rPr>
                <w:lang w:val="en-US"/>
              </w:rPr>
              <w:t>Carbon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arcel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arboneri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Espinos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enis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rocc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omano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Tenori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Jorg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lbert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oares</w:t>
            </w:r>
            <w:r>
              <w:rPr>
                <w:lang w:val="uk-UA"/>
              </w:rPr>
              <w:t xml:space="preserve"> // </w:t>
            </w:r>
            <w:r>
              <w:rPr>
                <w:lang w:val="en-US"/>
              </w:rPr>
              <w:t>ISIJ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t</w:t>
            </w:r>
            <w:r>
              <w:rPr>
                <w:lang w:val="uk-UA"/>
              </w:rPr>
              <w:t xml:space="preserve">. - 2011. - 51, № 4. -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. 523-529. – анг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Ж. Металлургия. – 15 В. - 2011. - № 10. – 92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Ґедзь Н. М. Разработка и исследование химического процесса извлечения марганца из шламов Н. М. Ґедзь // Металургия и коксохимия. – К. : Техника, 1985. – Вып. 3. – С. 123-125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. вісті НТУУ»КПІ».- 2006. - № 1. – С. 114 (библ.)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рбачевский А. Н. Электротермическое атомно-абсорбционное определение свинца и кадмия с предварительным мицеллярно-экстракционным концентрированием / А. Н. Горбачевский, Н. Ф. Кущевская, В. А. Дорощук // Химия и технология воды. – 2009. – Т. 31, № 4. – С. 427-436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РЖ.. Сер. 1. -2010. - № 5. – Г.783. – С. 84. </w:t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еклис А. А. Переработка и использование шлаков ферросплавного производства / А. А. Грабеклис // Металлург. – 1986.- № 2. – С. 23-2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уцал О. З. Новий принцип утилізації промислових відходів / О. З. Гуцал, Т. М. Вітенько // Екологія довкілля та безпека життєдіяльності. – 2004. - № 1. – С. 105-107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РЖ. Сер. 2 – 2005. - №2. – Ж.94. – С. 12. </w:t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льдин А. Н. Комплексное использование отходов сталеплавильного производства / А. Н. Дильдин, В. И. Чуманов, И. В. Чуманов // Металлург. – 2010. - № 11. – С. 42-44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Ж. Металлургия. – 15 В. - 2011. - № 6. – 38</w:t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нин И. Е. Современные промышленные способы переработки в сталеплавильной печи / И. Е. Доронин, А. Г. Связин // Образование, наука, производство и управление : науч-практ. конф. преподавателей, сотрудников и аспирантов с международным участием, Старый Оскол, 24-25 ноября, 2010 : сб. науч. и научно-методических докладов. Т.1. – Старый Оскол : СТИ НИТУ МИСиС, 2010. – С. 62-71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Ж. Металлургия. – 15 В. - 2011. - № 11. – 31</w:t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Использова</w:t>
            </w:r>
            <w:r>
              <w:rPr/>
              <w:t xml:space="preserve">ние отходов ферросплавного производства для легирования металла дугового глубинного восстановления / М. Ю. Проценко, С. В. Куберский, С. В. Семирягин, Е. В. Штепан // Металл и литье Украины. – 2010. - № 9/10. – С. 54-57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в библ</w:t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переработки и утилизации отходов сталеплавильного производства и новые инженерные технологии = </w:t>
            </w:r>
            <w:r>
              <w:rPr>
                <w:lang w:val="en-US"/>
              </w:rPr>
              <w:t>Study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reatment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tilizatio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aosteel</w:t>
            </w:r>
            <w:r>
              <w:rPr/>
              <w:t xml:space="preserve"> </w:t>
            </w:r>
            <w:r>
              <w:rPr>
                <w:lang w:val="en-US"/>
              </w:rPr>
              <w:t>casting</w:t>
            </w:r>
            <w:r>
              <w:rPr/>
              <w:t xml:space="preserve"> </w:t>
            </w:r>
            <w:r>
              <w:rPr>
                <w:lang w:val="en-US"/>
              </w:rPr>
              <w:t>residu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grid</w:t>
            </w:r>
            <w:r>
              <w:rPr/>
              <w:t xml:space="preserve"> </w:t>
            </w:r>
            <w:r>
              <w:rPr>
                <w:lang w:val="en-US"/>
              </w:rPr>
              <w:t>engineering</w:t>
            </w:r>
            <w:r>
              <w:rPr/>
              <w:t xml:space="preserve"> </w:t>
            </w:r>
            <w:r>
              <w:rPr>
                <w:lang w:val="en-US"/>
              </w:rPr>
              <w:t>technology</w:t>
            </w:r>
            <w:r>
              <w:rPr/>
              <w:t xml:space="preserve"> / </w:t>
            </w:r>
            <w:r>
              <w:rPr>
                <w:lang w:val="en-US"/>
              </w:rPr>
              <w:t>Cheng</w:t>
            </w:r>
            <w:r>
              <w:rPr/>
              <w:t xml:space="preserve"> </w:t>
            </w:r>
            <w:r>
              <w:rPr>
                <w:lang w:val="en-US"/>
              </w:rPr>
              <w:t>Dongbo</w:t>
            </w:r>
            <w:r>
              <w:rPr/>
              <w:t xml:space="preserve">, </w:t>
            </w:r>
            <w:r>
              <w:rPr>
                <w:lang w:val="en-US"/>
              </w:rPr>
              <w:t>Zhang</w:t>
            </w:r>
            <w:r>
              <w:rPr/>
              <w:t xml:space="preserve"> </w:t>
            </w:r>
            <w:r>
              <w:rPr>
                <w:lang w:val="en-US"/>
              </w:rPr>
              <w:t>Jian</w:t>
            </w:r>
            <w:r>
              <w:rPr/>
              <w:t xml:space="preserve">, </w:t>
            </w:r>
            <w:r>
              <w:rPr>
                <w:lang w:val="en-US"/>
              </w:rPr>
              <w:t>Jin</w:t>
            </w:r>
            <w:r>
              <w:rPr/>
              <w:t xml:space="preserve"> </w:t>
            </w:r>
            <w:r>
              <w:rPr>
                <w:lang w:val="en-US"/>
              </w:rPr>
              <w:t>Qiang</w:t>
            </w:r>
            <w:r>
              <w:rPr/>
              <w:t xml:space="preserve"> // </w:t>
            </w:r>
            <w:r>
              <w:rPr>
                <w:lang w:val="en-US"/>
              </w:rPr>
              <w:t>Baosteel</w:t>
            </w:r>
            <w:r>
              <w:rPr/>
              <w:t xml:space="preserve"> </w:t>
            </w:r>
            <w:r>
              <w:rPr>
                <w:lang w:val="en-US"/>
              </w:rPr>
              <w:t>Techn</w:t>
            </w:r>
            <w:r>
              <w:rPr/>
              <w:t xml:space="preserve">. </w:t>
            </w:r>
            <w:r>
              <w:rPr>
                <w:lang w:val="en-US"/>
              </w:rPr>
              <w:t>Res</w:t>
            </w:r>
            <w:r>
              <w:rPr/>
              <w:t xml:space="preserve">. - 2009. - 3, № 4. - </w:t>
            </w:r>
            <w:r>
              <w:rPr>
                <w:lang w:val="en-US"/>
              </w:rPr>
              <w:t>S</w:t>
            </w:r>
            <w:r>
              <w:rPr/>
              <w:t xml:space="preserve">. 19-22. - Англ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Ж. Металлургия. – 15 В. - 2011. - № 11. – 23</w:t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 вопросу переработки шлакоотвала на Ключевском заводе ферросплавов / В. М. Ритвин,  С. И. Гильварг, В. Г. Игнатенко и др. //  Сталь. – 2006. - № 9. –С. 104-106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Есть в библ</w:t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симов А. М. Современные системы управления промышленными отходами в отечественной и мировой практике / А. М. Касимов, Е. Е. Решта // Вост.-Европ. журнал передових технологий. – 2010. - № 4/8.- С. 36-41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Ж.Сер.2. – 2011. - № 5. – Ж.136. – С. 15</w:t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оваленко А. М. О цивилизазованных и прибыльных  способах обращения с отходами / А. М. Коваленко // Вост.-Европ. журнал передових технологий. – 2010. - № 5/6.- С. 46-50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Ж.Сер.2. – 2011. - № 5. – Ж.134. – С. 15</w:t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В.Г. Исследование переработки отходов сталеплавильного производства с использованием поля СВЧ / В. Г. Колесник, Е. В. Урусова // Черные металлы. – 1999. - № 5. – С. 10-1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.9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6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ереработка и использование металлургических  шлаков в строительстве / В. С. Горшков, С. Е. Александров, С. И. Иващенко, И. В. Горшкова ;  под ред. В. С. Горшкова. – М. : Стройиздат, 1985.– 273 с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обейников А.П. Перспективы утилизации отходов железных руд / А. П. Коробейников, А. Н. Филин, А. В. Тутынин // Вестн. гор-металлург. секц РАЕН. Отд-ние металлургии. – 2010. - № 26. – С. 155-158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Ж. Металлургия. – 15 В. - 2011. - № 11. – 33</w:t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ичмар С. И. Определение следовых количеств свинца в жидкости дифференциальным потенциометрическим методом / С. И. Кричмар, Т. М. Игнатова // Энерготехнологии и ресурсосбережение. – 2008. - № 6. – С. 44-46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Ж.. Сер. 1. -2010. - № 1. – Г.625. – С. 71</w:t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дрин В. А. Черная металлургия сегодня: новые материалы и технологии / В. А. Кудрин, Е. Н. Боборыкина // Все матер. Энциклопед. справочник.  – 2011. - № 5. – С. 2-12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Ж. Металлургия. – 15 В. - 2011. - № 10. -1. 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ксименко  О. О. Нов</w:t>
            </w:r>
            <w:r>
              <w:rPr/>
              <w:t>ы</w:t>
            </w:r>
            <w:r>
              <w:rPr>
                <w:lang w:val="uk-UA"/>
              </w:rPr>
              <w:t>й взгляд на кучу шлака / О. О. Максименко, С. М. Комаров // Химия и жизнь. – 2004. - № 7. – С. 25.     (алюминошлаки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в библ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льцев Г. И. Комплексное извлечение попутных элементов из сырья металлургических предприятий Урала : автореф. дис. на соискание учен. степени докт. техн. наук / Мальцев Г. И. ; Урал. федер. ун-т. – Екатеринбург, 2011. – 39 с.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Ж. Металлургия. – 15 В. - 2011. - № 9. – 35 Д</w:t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Матеріали конференції «Науково-технічні аспекти використання відходів кольорової металургії, в тому числі алюмінієвої промисловості і суміжних з нею виробництв», 10-13 січ. 2002 р., с. Жорин (м. Рівне) / Центр «ТЕМ» Т-ва «Знання» України ; ред. : В. Ф. Макогон. – К., 2002. – 79 с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РЖ.Сер.2. – 2002. - № 6. – К.419. – С. 54. </w:t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2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е шлаки // Техногенные ресурсы минерального строительного сырья / Е. С. Туманова, А. Н. Цибизов, Н. Т. Блоха и др. – М., 1991. – С. 101-10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лова Л. П. Теорія та практика поводження з відходами (на прикладі Донецької області) / Л. П. Метлова ; НАН України, Ін-т економіки промисловості. – Донецьк : ІЕП НАН України, 2004. – 167 с. : і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. книг. – 2006. - № 3. -2845. – С. 85.</w:t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Морозов С. І. Тенденції розвитку переробки металевих відходів / С. І. Морозов, А. С. Морозов // Технологія і техніка друкарства : зб. наук. пр. – 2010. – № 2. – С. 103-114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Ж.Сер.2. – 2011. - № 3. – Ж.131. – С. 15</w:t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Мохорт М. А. Переробка відходів чорної і кольорової металургії та паливної промисловості у будівельні матеріали : конспект лекцій / М. А. Мохорт ; Київ. нац. ун-т буд-ва і архіт. – К., 2008. – 43 с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РЖ.Сер.2. – 2011. - № 1. – К.830. – С. 81. </w:t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роцессы и агрегаты для переработки шлаковых расплавов / Ю. В. Сорокин, Я. Ш. Школьник, Б. Л. Демин, А. А. Мясник // Сталь. – 2000. - № 11. – С. 106-10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О переработке промышленных отходов металлопроизводства / В. А. Шаповалов, Ф. К. Биктагиров, В. Р. Бурнашев и др. // Метал</w:t>
            </w:r>
            <w:r>
              <w:rPr/>
              <w:t>лургия машиностр. – 2011. - № 3. – С. 9-1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Ж. Металлургия. – 15 В. - 2011. - № 9. – 32</w:t>
            </w:r>
          </w:p>
        </w:tc>
      </w:tr>
      <w:tr>
        <w:trPr>
          <w:trHeight w:val="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9.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3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Опыт утилизации техногенных отходов Черной металлургии // Петрушов С. Н. Современный агломерационный процесс : монография / С. Н. Петрушов ; ДонГТУ, - Алчевск, 2006. – Гл. 5. – С. 251-333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в библ</w:t>
            </w:r>
          </w:p>
        </w:tc>
      </w:tr>
      <w:tr>
        <w:trPr>
          <w:trHeight w:val="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Парфенюк А. С. Альтернативное</w:t>
            </w:r>
            <w:r>
              <w:rPr/>
              <w:t xml:space="preserve"> решение проблемы твердых отходов в Украине / А.</w:t>
            </w:r>
            <w:r>
              <w:rPr>
                <w:lang w:val="uk-UA"/>
              </w:rPr>
              <w:t xml:space="preserve"> </w:t>
            </w:r>
            <w:r>
              <w:rPr/>
              <w:t>С. Парфенюк, С.</w:t>
            </w:r>
            <w:r>
              <w:rPr>
                <w:lang w:val="uk-UA"/>
              </w:rPr>
              <w:t xml:space="preserve"> </w:t>
            </w:r>
            <w:r>
              <w:rPr/>
              <w:t>И. Антонюк, А.</w:t>
            </w:r>
            <w:r>
              <w:rPr>
                <w:lang w:val="uk-UA"/>
              </w:rPr>
              <w:t xml:space="preserve"> </w:t>
            </w:r>
            <w:r>
              <w:rPr/>
              <w:t xml:space="preserve">А. Топоров // Экотехнологии и ресурсосбережение. – 2002. - № 4. -  С. 36-41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Ж. Сер.2. – 2003. - № 2. – Ж. 42. – С. 10. </w:t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металлургических шлаков на ММК / Т. Ф.Ким, Н. В.Сукинова, Т. А.Курган, Н. С. Игнатьева // Сталь. - 2004. - № 12. - С.114-11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работка техногенных отходов на НТМК / И. Р. Рябов, Ю. П. Петренко, Г. В. Голов, Е. Г. Калимулина // Сталь. – 2005. - № 6. – С.151-15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в библ</w:t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 шлаков и безотходная технология в металлургии / М. И. Панфилов, Я. Ш. Школьник, Н. В. Оринский и др. – М. : Металлургия, 1987. – 238  с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Матер. междунар. науч.-техн. конф.«Экология и безопасность жизнедеятельности…».- Алчевск, 2002.- С.16</w:t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комплексной утилизации цинксодержащих шламов основных пределов черной металлургии в плазменных печах / В. А. Фролов, О. А. Алексаночкин, А. М. Рабинович // Сталь. –1991. - №7. – С. 80-8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работки техногенных месторождений на примере переработки шлаков сталеплавильного производства  Алчевского меткомбината / С.Н. Петрушов, И.Ф. Русанов, Р.И. Русанов и др. // Металлургическая и горнорудная промышленность. – 2002. - № 4. – С.123-12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Петров Ю. Л. Современные технологии извлечения сплавов из марганецсодержащих отвальных шлаков и шлаков текущего производства / Ю. Л. Петров, Г. Ф. Пшемыский, А. В. Оксак // Экология и промышленность. – 2009. - № 4. – С. 88-96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Ж.Сер.2. – 2011. - № 3. –К. 881. – С. 88</w:t>
            </w:r>
          </w:p>
        </w:tc>
      </w:tr>
      <w:tr>
        <w:trPr>
          <w:trHeight w:val="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.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2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трушов С.Н. Утилизация мартеновских шлаков на Алчевском металлургическом комбинате / С. Н. Петрушов, И. Ф. Русанов, Р. И. Русанов // Сборник научных трудов / ДГМИ. – Алчевск, 2002. – Вып. 15. – С. 234-24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3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ов С.Н. Утилизация сталеплавильных шлаков – решение одной из экологических проблем современности / С. Н. Петрушов, Р. И. Русанов // Материалы международной конференции «Экология и безопасность жизне- деятельности 2002» (Затока, Одесская область, 22-27 августа 2002 года). – Алчевск : ВУО МАНЭБ, ДГМИ, 2002. – С. 4-1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Пірометалургійний метод вилучення металів платинової групи з автокаталізаторів / Ф. І. Цюпко, М. М. Ларук, Й. Й. Ятчишин, М. С. Женишин // Вісн. Нац. ун-ту «Львів. політехніка». – 2-10. - № 667 : Хімія, технологія речовин та їх застосув. – С. 3-5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Ж.Сер.2. – 2011. - № 3. –К. 949. – С. 94</w:t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УралНИИчермета в  области переработки металлургических шлаков / А. А. Дерябин, Ю. В. Сорокин, Я. Ш. Школьник и др. // Сталь. – 1990. - № 11. – С. 100-10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нский А.П. Комплексный подход к переработке и утилизации отходов различных промышленных предприятий / А. П. Ранский // Металлург. и горноруд. пром-сть. – 1999. - № 2/3. – С. 95-97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в библ</w:t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твальных  металлургических шлаков и особенности их переработки  в АО «Носта» / С. Н. Чернышев, Е. Л. Лебедев, В. М. Катрунцев и др. // Сталь. – 1995. - № 10. – С. 76-7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С.Н. Рациональный способ переработки и утилизации железосодержащих отходов металлургического производства / С. Н. Сироткин, В. К. Кузнецов, В. Н. Александров // Сталь. - 2004. - № 4. - С. 99-10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ологии извлечения металла из твердых шлаков / А. Г. Музолевский, П. В. Синицын, А. А. Дерябин и др. // Чер. ме- таллургия : бюл. НТИ / Черметинформация. – 1981. – Вып. 4. – С. 4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мова Ю. В. Исследование шламов донных отложений ОАО «ММК» / Ю. В. Сомова // Материалы 67 научно-технической конференции МГТУ-ММК, Магнитогорск, 2009 : сб. докл. Т. 1. – Магнитогорск : МГТУ, 2009. – С. 114-115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Ж. Металлургия. – 15 В. - 2011. - № 9. – 31.</w:t>
            </w:r>
          </w:p>
        </w:tc>
      </w:tr>
      <w:tr>
        <w:trPr>
          <w:trHeight w:val="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перспективы развития и использования металлургических шлаков / Б. И. Ашпин, Л. А. Смирнов, А. А. Дерябин и др.  // Чер. металлургия : бюл. НТИ / Черметинформация. – 1987. – Вып.14.– С. 2-1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ереработки и использования металлургических шлаков / В.И. Довгопол, М.И. Панфилов, Е.И. Филиппова, Р.А. Менаджиева // Чер. металлургия : бюл. НТИ / Черметинформация. – 1975. – Вып. 21. – С. 3-1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 обработки металлургического шлака : патент 2426803 Россия, МПК С 22 В 7/00</w:t>
            </w:r>
            <w:r>
              <w:rPr>
                <w:b/>
              </w:rPr>
              <w:t xml:space="preserve"> </w:t>
            </w:r>
            <w:r>
              <w:rPr/>
              <w:t>(2006.01),</w:t>
            </w:r>
            <w:r>
              <w:rPr>
                <w:b/>
              </w:rPr>
              <w:t xml:space="preserve"> </w:t>
            </w:r>
            <w:r>
              <w:rPr/>
              <w:t>В 03 В 9/04</w:t>
            </w:r>
            <w:r>
              <w:rPr>
                <w:b/>
              </w:rPr>
              <w:t xml:space="preserve"> </w:t>
            </w:r>
            <w:r>
              <w:rPr/>
              <w:t>(2006.01) / Коробейников А. П., Филин А. Н., Усов М. А. - № 2009122324/02 ; заявл. 10.06.2009 ; опубл. 20.08.201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Ж. Металлургия. – 15 В. - 2011. - № 11. – 29 П. </w:t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1344803 СССР, МКИ С22 В34/22. Способ переработки ванадийсодержащих конвертерных шлаков / С. А. Амирова, Н. Ф. Данилов, В. В. Ившин, Н. В. Старцева ; Перм. политехн. ин–т. - № 4078861/31-02 ; опубл. в Б.и. 1987, № 3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1361121 СССР, МКИ С04 В5/00. Способ переработки доменных шлаков / В. Г. Удовенко, С. Я. Керцман, Г. В. Голов ; Нижнетагил. металлург.  комб. им. В.И. Ленина. - №3916782/29-33 ; заявл. 23.04.85 ; опубл. в Б.и. 1987, № 4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1375599 СССР, МКИ С04 В5/02.Способ переработки металлургического шлака / Ф.  М. Черномуров, В. В. Мечев, Н. Г. Парфентьев и др. ; Краснояр. ин–т цветных металлов. - № 4017681/29-33 ; заявл. 05.02.86 ; опубл. в Б.и. 1988, № 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1447903 СССР, МКИ</w:t>
            </w:r>
            <w:r>
              <w:rPr>
                <w:vertAlign w:val="superscript"/>
              </w:rPr>
              <w:t>4</w:t>
            </w:r>
            <w:r>
              <w:rPr/>
              <w:t xml:space="preserve"> С22 В7/04, С04 В5/02. Способ переработки сталеплавильного шлака / А. Ф. Вишкарев, Н. Ф. Акундов, Б. Ж. Мухаметджанов и др. ; Московский институт стали и сплавов. - № 4236998/31-02 ; заявл. 20.03.87 ; опубл. 30.12.88, Бюл. №4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 переработки некондиционных железо- и цинксодержащих отходов металлургического производства : патент 2404271 Россия, МПК С 22В 7/00 (2006.01) / Ульянов В. П., Дьяченко В. Ф., Артамонов А. П. и др. - № 2009107657/02 ; заявл. 03.03.2009 ; опубл. 20.11.20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Ж. Металлургия 15В.-2011. - № 4. – 26 П. </w:t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1698208 СССР, МКИ</w:t>
            </w:r>
            <w:r>
              <w:rPr>
                <w:vertAlign w:val="superscript"/>
              </w:rPr>
              <w:t>5</w:t>
            </w:r>
            <w:r>
              <w:rPr/>
              <w:t xml:space="preserve"> С04 В5/00. Способ переработки металлургических шлаков / М. Н. Курбацкий, Т. А. Курган, Н. С. Игнатьева и др. ; Магнитогорский металлургический комбинат. - № 4757688/33 ; заявл. 09.11.89 ; опубл. 15.12.91, Бюл. № 4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. 2056948 Россия, МКИ</w:t>
            </w:r>
            <w:r>
              <w:rPr>
                <w:vertAlign w:val="superscript"/>
              </w:rPr>
              <w:t xml:space="preserve">6 </w:t>
            </w:r>
            <w:r>
              <w:rPr/>
              <w:t>В03 В9/04. Способ переработки металлургических шлаков / В. Н. Бабушкин, Р. А. Гельбинг, К. Н. Костин и др. - № 94042077/03 ; заявл. 24.11.94 ; опубл. 27.03.96, Бюл. № 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1328396 СССР, МКИ С22 В7/04. Способ переработки сталеплавильного шлака / А. Ф. Вишкарев, Д. И. Бородин, А. А. Тимофеев и др.; Моск. ин-т стали и сплавов. - № 3881000/31-02 ; заявл. 04.04.85 ; опубл. в Б.и.1987, № 2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1330097 СССР, МКИ С04 В5/02. Способ переработки сталеплавильного шлака / Н. Ф. Ахундов, А. Ф. Вишкарев, А. В. Кирпичников и др. ; Ин–т металлургии и обогащения АН КазССР. - №3916494/29-33 ; заявл. 19.06.85 ; опубл. в Б.и. 1987, № 3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1514812 СССР, МКИ</w:t>
            </w:r>
            <w:r>
              <w:rPr>
                <w:vertAlign w:val="superscript"/>
              </w:rPr>
              <w:t>4</w:t>
            </w:r>
            <w:r>
              <w:rPr/>
              <w:t xml:space="preserve"> С22 В7/04, С21 С5/54. Способ переработки сталеплавильных шлаков / А. Ф. Вишкарев, Н. Ф. Ахундов, Б. Ж. Мухаметджанов и др. ; Московский институт стали и сплавов. - № 4229750/31-02 ; заявл. 13.04.87 ; опубл. 15.10.89, Бюл. № 3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Сталинский Д. В. Анализ проблемы образования и накопления промышленных отходов в Украине / Д. В. Сталинский, А. М. Касимов // Екология и промышленность. – 2009. - № 1. – С. 9-14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Ж.Сер.2. – 2011. - № 3. – Ж.123. – С. 15</w:t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>Стан поводження з в</w:t>
            </w:r>
            <w:r>
              <w:rPr>
                <w:lang w:val="uk-UA"/>
              </w:rPr>
              <w:t>і</w:t>
            </w:r>
            <w:r>
              <w:rPr/>
              <w:t>дходами в Укра</w:t>
            </w:r>
            <w:r>
              <w:rPr>
                <w:lang w:val="uk-UA"/>
              </w:rPr>
              <w:t>ї</w:t>
            </w:r>
            <w:r>
              <w:rPr/>
              <w:t>н</w:t>
            </w:r>
            <w:r>
              <w:rPr>
                <w:lang w:val="uk-UA"/>
              </w:rPr>
              <w:t>і</w:t>
            </w:r>
            <w:r>
              <w:rPr/>
              <w:t>. Шляхи та заходи щодо його покращ</w:t>
            </w:r>
            <w:r>
              <w:rPr>
                <w:lang w:val="uk-UA"/>
              </w:rPr>
              <w:t>е</w:t>
            </w:r>
            <w:r>
              <w:rPr/>
              <w:t>ння / В.</w:t>
            </w:r>
            <w:r>
              <w:rPr>
                <w:lang w:val="uk-UA"/>
              </w:rPr>
              <w:t xml:space="preserve"> </w:t>
            </w:r>
            <w:r>
              <w:rPr/>
              <w:t>В. Василько</w:t>
            </w:r>
            <w:r>
              <w:rPr>
                <w:lang w:val="uk-UA"/>
              </w:rPr>
              <w:t xml:space="preserve">, І. П. Крайнов, Є. М. Маторін, В. С. Міщенко // Захист довкілля від антропол. навантаження. – Харків, 1999. – Вип. 1(3). – С. 28-36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РЖ. Сер.2. – 2001. - № 1. – Ж..47. – С. 10. </w:t>
            </w:r>
          </w:p>
        </w:tc>
      </w:tr>
      <w:tr>
        <w:trPr>
          <w:trHeight w:val="7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езерянский Э. А. Катодное восстановление тиосульфатных комплексов серебра из водно-диметилформамидного раствора / Э.А. Стезерянский, И. А. Гурьянова-Доскоч, А.А. Омельчук // Укр. хим. журнал. – 2009. – Т. 75, № 9/10. – С. 46-50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Ж.. Сер. 1. -2010. - № 3. – Г.856. – С.89.</w:t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хемы переработки металлургических шлаков / А. И. Гамей, В. В. Наумкин, Н. В. Сухинова, З. Н. Мурзина // Сталь. – 2007. - № 2. – С. 144-145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в библ</w:t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ая переработка цинкосодержащих отходов конвертерного производства / В. П. Ульянов, В. Г. Братчиков, В. Я. Дмитриев и др. // Чёрная металлургия : бюл. НТИ / Черметинформация. – 1991. - № 9. – С. 58-5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хнологические основы промышленной переработки отходов / Н. П. Горох, Н. В. Внукова, Л. Я. Шубов и др. – Харьков : ХНАДУ, 2004. – 361 с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осточно-Евр журн.перед. технол. - 2005. - №6/1(18). – С. 95.</w:t>
            </w:r>
            <w:r>
              <w:rPr>
                <w:lang w:val="uk-UA"/>
              </w:rPr>
              <w:t>(библ.)</w:t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хнология использования техногенних отходов при производстве агломерата в условиях ОАО «Днепровский меткомбинат» / И. Д. Буга, В. И. Романеско, А. А. Дащенко и др. // Металург. и горноруд. пром-сть. – 2010. - № 5. – С. 17-19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Есть в библ</w:t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имошук О. Вольтамперометрія </w:t>
            </w:r>
            <w:r>
              <w:rPr>
                <w:lang w:val="en-US"/>
              </w:rPr>
              <w:t>Rh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) у присутності пірокатехіну / О. Тимошук, П. Ридчук // Вісн. Львів. ун-ту. Сер. Хім. – 2008. – Вип. 49, ч. 1. – С. 196-201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Ж.. Сер. 1. -2010. - № 1. – Г.620. – С. 70.</w:t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енко Ю. И. Переработка цинксодержащих отходов с целью получения товарного цинка / Ю. И. Ксенко, В. Н. Зайцев, С. В. Волошко // Металлургия : сб. науч. тр. – Запорожье, 2000. – Вып. 3. – С. 45-46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РЖ. Сер.2. - 2001. - № 1. – К. 572. – С. 71. </w:t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1328323 СССР, МКИ С04 В5/02. Установка для переработки доменного шлакового расплава / А. А. Герасименко, Е. П. Золотько, В. Д. Кабак и др. ; Днепропетровский металлургический институт. - №3891532/29-33 ; заявл. 05.05.85 ; опубл. в Б.и. 1987, № 2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переработки шлаков // Черная металлургия : бюл. НТИ / Черметинформация. – 1970. - № 13. – С. 56-5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тилизация отходов, организация и контроль полигонов : сб.науч.тр. / Юж. науч. центр НАН Украины, Одес. гос. центр науч.-техн. и экон. информ. / ред.: С. А. Андронати. – Одеса, 1999. – 277 с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Ж. Сер.2. – 1999. –Ж.29. –С. 9.</w:t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В.М. О переработке сталеплавильных шлаков / В. М.Федотов, В. А. Долинский, Ю. М. Глушаков // Изв. вузов.Чер.металлургия. – 1997. - № 4. –С. 7-1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айшандер А. </w:t>
            </w:r>
            <w:r>
              <w:rPr>
                <w:lang w:val="en-US"/>
              </w:rPr>
              <w:t>ZEWA</w:t>
            </w:r>
            <w:r>
              <w:rPr/>
              <w:t xml:space="preserve"> – новый процесс утилизации металлургических отходов / А. Флайшандер, У. Геннари, А. Ллие // Сталь. - 2004. - №  12. - С.118-123.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ианидное извлечение благородних металлов из промышленных отходов и рудных концентратов / А. А. Пивоваров, С. В. Сытник, Н. М. Пололий, А. И. Буря. – Днепропетровск : Наука и образование, 1999. -156 с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РЖ.Сер.2. – 2000. - №1. – К.673. – С. 91. </w:t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И. И. Пуск и освоение первого  в стране цеха переработки шлаков сталеплавильного производства / И. И. Щербаков // Черная металлургия : бюл.НТИ / Черметинформация. – 1991. – Вып. 12. - С. 4-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9(4Укр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5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Экспериментальное исследование гидродинамики охладителя в наконечниках кислородно - конвертерных фурм / А. В. Сущенко, В. Н. Евченко, А. П. Балаба // Вісн. Приазов. держ. техн. ун-ту. Сер. Техн. науки. – 2010. – Вип. 20. – С. 83-88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Hua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Quan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sheng</w:t>
            </w:r>
            <w:r>
              <w:rPr>
                <w:lang w:val="uk-UA"/>
              </w:rPr>
              <w:t xml:space="preserve"> Исследование отходов выплавки чугуна в провинции Пинан /  </w:t>
            </w:r>
            <w:r>
              <w:rPr>
                <w:lang w:val="en-US"/>
              </w:rPr>
              <w:t>Hua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Quan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sheng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L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Yanxiang</w:t>
            </w:r>
            <w:r>
              <w:rPr>
                <w:lang w:val="uk-UA"/>
              </w:rPr>
              <w:t xml:space="preserve"> // </w:t>
            </w:r>
            <w:r>
              <w:rPr>
                <w:lang w:val="en-US"/>
              </w:rPr>
              <w:t>Yous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jinshu</w:t>
            </w:r>
            <w:r>
              <w:rPr>
                <w:lang w:val="uk-UA"/>
              </w:rPr>
              <w:t xml:space="preserve"> = </w:t>
            </w:r>
            <w:r>
              <w:rPr>
                <w:lang w:val="en-US"/>
              </w:rPr>
              <w:t>Nonferrou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tals</w:t>
            </w:r>
            <w:r>
              <w:rPr>
                <w:lang w:val="uk-UA"/>
              </w:rPr>
              <w:t>. – 2011. – 63, № 1. – С. 140-146. Кит.; рез анг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ж Металлургия. – 15В. – 2011. - № 8. – 39. 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*) – знак означает, что информации нет в библиотеке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07:00Z</dcterms:created>
  <dc:creator>bibliograph</dc:creator>
  <dc:description/>
  <cp:keywords/>
  <dc:language>en-US</dc:language>
  <cp:lastModifiedBy>bibliograph</cp:lastModifiedBy>
  <dcterms:modified xsi:type="dcterms:W3CDTF">2013-04-22T07:17:00Z</dcterms:modified>
  <cp:revision>150</cp:revision>
  <dc:subject/>
  <dc:title>Библиографическая справка</dc:title>
</cp:coreProperties>
</file>